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Fro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procedure ReadLnFromFile (var In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 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yp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read from the Infile a string of characters and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cked array. Length shall be = to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:  AString declared.  InFile has been opened (if necess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: AString Filled with either an empty set if InFile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s filled with characters in InFile up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(output,'Getting name from fil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lnString (AnyFile, A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